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___________ И.М. Шадри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ФГБОУ ВО «МАГ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у пед. наук, доценту И.М. Шадрино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должности в проекте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научного проекта РНФ №_______________ «_____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зван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меня в служебную командировку с «____» ____________ 20__ г.  по «____» ____________ 20__ г. в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командировки: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указать развернуто цель и ожидаемые результаты командировк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за счет средств гранта РНФ (соглашение </w:t>
      </w:r>
      <w:r>
        <w:rPr>
          <w:rFonts w:cs="Times New Roman" w:ascii="Times New Roman" w:hAnsi="Times New Roman"/>
          <w:sz w:val="20"/>
          <w:szCs w:val="20"/>
        </w:rPr>
        <w:t xml:space="preserve">№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____» ________________________ 20___ г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 согласно пункту 3.3. Положения о служебных командировках работников ФГБОУ ВО «МАГУ» _______________________________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шу выдать/не нуждаю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ботник                                         ____________</w:t>
        <w:tab/>
        <w:t xml:space="preserve">    ______________________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(подпись)    </w:t>
        <w:tab/>
        <w:t xml:space="preserve">      </w:t>
        <w:tab/>
        <w:t xml:space="preserve">  (расшифровка подписи)</w:t>
        <w:tab/>
        <w:tab/>
        <w:t xml:space="preserve">  (д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     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гласно условиям пункта 5.4. Положения о служебных командировках работников ФГБОУ ВО «МАГУ»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 xml:space="preserve"> ____________        ______________________</w:t>
        <w:tab/>
        <w:t>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12"/>
          <w:szCs w:val="12"/>
        </w:rPr>
        <w:tab/>
        <w:t xml:space="preserve">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(расшифровка подписи)</w:t>
        <w:tab/>
        <w:t xml:space="preserve">          (дата</w:t>
      </w:r>
      <w:r>
        <w:rPr>
          <w:rFonts w:cs="Times New Roman" w:ascii="Times New Roman" w:hAnsi="Times New Roman"/>
          <w:sz w:val="16"/>
          <w:szCs w:val="16"/>
        </w:rPr>
        <w:t>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 xml:space="preserve"> ____________        ______________________</w:t>
        <w:tab/>
        <w:t>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12"/>
          <w:szCs w:val="12"/>
        </w:rPr>
        <w:tab/>
        <w:t xml:space="preserve">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(расшифровка подписи)</w:t>
        <w:tab/>
        <w:t xml:space="preserve">          (да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 xml:space="preserve"> ____________        ______________________</w:t>
        <w:tab/>
        <w:t>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12"/>
          <w:szCs w:val="12"/>
        </w:rPr>
        <w:tab/>
        <w:t xml:space="preserve">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(расшифровка подписи)</w:t>
        <w:tab/>
        <w:t xml:space="preserve">          (да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науч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        ______________________</w:t>
        <w:tab/>
        <w:t>___________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(подпись)</w:t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  <w:r>
        <w:rPr>
          <w:rFonts w:cs="Times New Roman" w:ascii="Times New Roman" w:hAnsi="Times New Roman"/>
          <w:i/>
          <w:sz w:val="12"/>
          <w:szCs w:val="12"/>
        </w:rPr>
        <w:tab/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 ___________ И.М. Шадрина 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у ФГБОУ ВО «МАГУ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-ру пед. наук, доценту И.М. Шадриной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должности в проекте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рамках реализации научного проекта РНФ №_______________ «_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зван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«____» ____________ 20__ г.  п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 20__ г. в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__________________________ для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цель командировк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оплатить командировочные расходы и перечислить аванс на командировочные расходы на мой лицевой счет в ________________________________</w:t>
      </w:r>
      <w:r>
        <w:rPr/>
        <w:t xml:space="preserve"> 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4 Положения о служебных командировках работников ФГБОУ ВО «МАГУ»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/ ПДД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ПФ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Сбербанке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                                        ____________</w:t>
        <w:tab/>
        <w:t xml:space="preserve">    ___________________________         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(подпись)</w:t>
      </w:r>
      <w:r>
        <w:rPr>
          <w:rFonts w:cs="Times New Roman" w:ascii="Times New Roman" w:hAnsi="Times New Roman"/>
          <w:i/>
          <w:sz w:val="12"/>
          <w:szCs w:val="12"/>
        </w:rPr>
        <w:t xml:space="preserve">    </w:t>
        <w:tab/>
        <w:t xml:space="preserve">      </w:t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  <w:r>
        <w:rPr>
          <w:rFonts w:cs="Times New Roman" w:ascii="Times New Roman" w:hAnsi="Times New Roman"/>
          <w:i/>
          <w:sz w:val="12"/>
          <w:szCs w:val="12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(д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чальник ПФО     _______________________         _____________________________         ________________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(подпись)</w:t>
      </w:r>
      <w:r>
        <w:rPr>
          <w:rFonts w:cs="Times New Roman" w:ascii="Times New Roman" w:hAnsi="Times New Roman"/>
          <w:i/>
          <w:sz w:val="12"/>
          <w:szCs w:val="12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(расшифровка подписи)                              (дата)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АЛИЗАЦИИ ЦЕЛЕЙ СЛУЖЕБНОЙ КОМАНДИР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научному проекту РНФ №_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__________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 название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работ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в проекте и структурного подраздел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Служебная командировка с «____» ____________ 20__ г.  по «____» ____________ 20__ г. в 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а 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ий отчет: 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писать исследования и полученные результаты в период командирования в соответствии с целью командиров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                                        ____________</w:t>
        <w:tab/>
        <w:t xml:space="preserve">    ______________________      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  <w:r>
        <w:rPr>
          <w:rFonts w:cs="Times New Roman" w:ascii="Times New Roman" w:hAnsi="Times New Roman"/>
          <w:i/>
          <w:sz w:val="12"/>
          <w:szCs w:val="12"/>
        </w:rPr>
        <w:t xml:space="preserve">    </w:t>
        <w:tab/>
        <w:t xml:space="preserve">      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(расшифровка подписи)</w:t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ключение о реализации целей (в том числе возможность использования результатов): 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ценить достижение целей командиров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науч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        ______________________</w:t>
        <w:tab/>
        <w:t>___________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(подпись)</w:t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расшифровка подписи)</w:t>
      </w:r>
      <w:r>
        <w:rPr>
          <w:rFonts w:cs="Times New Roman" w:ascii="Times New Roman" w:hAnsi="Times New Roman"/>
          <w:i/>
          <w:sz w:val="12"/>
          <w:szCs w:val="12"/>
        </w:rPr>
        <w:tab/>
        <w:t xml:space="preserve">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агается к авансовому отчет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4:00Z</dcterms:created>
  <dc:creator>Бондаренкко</dc:creator>
  <dc:description/>
  <cp:keywords/>
  <dc:language>en-US</dc:language>
  <cp:lastModifiedBy>rechkina.tamara</cp:lastModifiedBy>
  <cp:lastPrinted>2021-12-20T09:24:00Z</cp:lastPrinted>
  <dcterms:modified xsi:type="dcterms:W3CDTF">2021-12-30T07:14:00Z</dcterms:modified>
  <cp:revision>5</cp:revision>
  <dc:subject/>
  <dc:title>Ректору ФГБОУ ВПО «МГГУ», д</dc:title>
</cp:coreProperties>
</file>